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RCTOSH.COM,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86 by Stephen G. Sim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emory-resident, Hercules-to-Toshiba, graphics screendu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installed in memory, it occupies 640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Hercules monochrome graphics page 0 on a Toshiba P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imilar printer, type Alt-0.  To print page 1, type Alt-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nerate a formfeed, type Alt-9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users, and distributors of user-supported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freely copy and disseminate this program in unmodified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vendors should contact the author for te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this program useful, please send $5.00 to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hen G. Simpson, 1162 S. Garner Street, State College, PA 168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